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BAHAR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BİLGİSAYAR VE ÖĞRETİM TEKNOLOJİLERİ ÖĞRETMENLİĞİ(İ.Ö.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552"/>
        <w:gridCol w:w="992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4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LA KARAKO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5(8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SU KOÇ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İCE MELİS ÖZTÜ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NA DİNÇ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İR ÇEPERL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ZGİ NUR EROĞ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HAN KARATA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6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TEN KORKM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3,7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6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PİL ARS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3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LİZ BİLİŞİ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(9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YDA NUR YILDIR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İN ERDAĞ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ÜŞRA NUR BOZKU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İNİRE Ü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BURAK GÜZE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EMİN CANTEKİ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SEN ŞİMŞ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6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İKE Ş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2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ŞAH BAŞBOĞ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(8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EM DURS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GÜL ÇAK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0906.060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ŞİM DEMİRK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FER BA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İZEM ÖZTÜ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AN ŞAHİ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NA SARITA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ÜSEYİN HACI A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60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HMET Ö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0906.060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İN ÇELİKOĞ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FEN BİLGİSİ ÖĞRETMENLİĞİ(İ.Ö.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693"/>
        <w:gridCol w:w="851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102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FATMA YARDI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9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1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KNUR İR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1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İKE YILMA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1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KÖ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1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RKAN V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0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ŞAH EMRİYE DENİZL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2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1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ÇİL AYTE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1006.01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HAR ATILG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10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A YE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1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YMA ERSÖ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1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RA ŞAHİNTÜ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5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CER BOLA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6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ÇE E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ŞİM YAVU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İSE DURS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DE ER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1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EN ELİF ÖNDİK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OKUL ÖNCESİ ÖĞRETMENLİĞİ(İ.Ö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693"/>
        <w:gridCol w:w="851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3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 BELGİN DEVRİ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8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4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ZDE NUR GÖKÇ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SEL GÜN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KNUR GÖZDE BALA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CU GİZEM ÇAK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0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BİÇ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200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YMA YENİSO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9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2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UT BAY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SONKA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MEYRA BAYR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20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BA MİRAY ŞERİF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1006.0202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İLGÜN BA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YA ÖZDEMİ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2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 ALBAYRAK ŞAHİ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SU KÖ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20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İYENUR YILDI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20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FER FERH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200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CU TERZ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HAR SEVİN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SEL TÜ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20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SEN AL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2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BA SUBAŞ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İLKÖĞRETİM MATEMATİK ÖĞRETMENLİĞİ BÖLÜMÜ(İ.Ö.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552"/>
        <w:gridCol w:w="992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40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İLAL BIÇAKLA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4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YGU UYG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4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ÇE KARANFİ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6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4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THİ KARANFİ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1106.140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İDEM KAVRAYI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4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AKGÜ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2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ZGİ CANSEV GÖKÇ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(7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İZ GÜ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ÜŞRA IŞIKTA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UNUS PAR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UYS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ÖZÜ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4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BA TEKİ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3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ÜŞRA TOPC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İL EMİROĞ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ÜJGAN HAY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BA ÇELİ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ÇİM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BRA DOĞAN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NAY ER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DOĞRU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IR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İLGÜN KAYMAKÇI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MEYYE TOM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HİLAL MA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40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LİN AKTA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HBERLİK VE PSİKOLOJİK DANIŞMANLIK(İ.Ö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552"/>
        <w:gridCol w:w="992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5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ANUR ÖZTÜR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7(8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MAİL ŞENGÜ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İHA G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HAZAL BİLGİ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İLAN ÇETİ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ÇİN ERTÜ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 BALG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HAN Ü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00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RA YAŞ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6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RİFE AKÇAKMA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(7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LEM ÇİFTÇ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LEM ÇOK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YGU NALB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UN K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İFE KARAÇO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HAMMED FETHİ Ş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00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 BAŞCİÇ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İĞDEM SEÇKİ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(8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YLA TOK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AYDA KO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U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İKE YILM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ÜDÜC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GE DOĞ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0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SUN KOÇYİĞİ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1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VVA GÜ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İYE ZEY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6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BRA SÖNM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SU A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ÇAK SAV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10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İBEL ARA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IF ÖĞRETMENLİĞİ(İ.Ö.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417"/>
        <w:gridCol w:w="2694"/>
        <w:gridCol w:w="992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0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İNEM SAYIML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SLİHAN CANPO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6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 KARAAĞA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ĞBA AY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A KOCABA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6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0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VİN SEVİML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2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ESER GÜZELDAĞLA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3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NEP KÜTÜKC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ÜŞRA KAPLAN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A DURMU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Gİ BAY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0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ÜBERRA YAVA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0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VİN KABAKÇ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KURTOĞ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ĞUR TU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YMA EKİC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HİME ŞULE KARAOĞ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VZİYE DAMLA AYKAN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RA TU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ÜLYA TEM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ZU SEZ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00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RA ERDOĞ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ind w:left="2124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SOSYAL BİLGİLER ÖĞRETMENLİĞİ BÖLÜMÜ(İ.Ö.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559"/>
        <w:gridCol w:w="2410"/>
        <w:gridCol w:w="1134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3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İCE ELİKKAY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İHAL DEMİ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N İSKE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RET SELÇİ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 ARS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3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AV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2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BACAKSIZ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6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 İLİ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RULLAH AV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M Ö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3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ÇİN DU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3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DİNÇ ÖZD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1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EMİN SÜNBÜ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LİN HAVUÇ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İLÜFER AY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M KUŞ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İCE Ç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30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ÜTFİYE DİLEM BOZKU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ÖĞRETMENLİĞİ(2.ÖĞRETİM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417"/>
        <w:gridCol w:w="2552"/>
        <w:gridCol w:w="1134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401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YRAM GÖKPINA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4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HAR YAK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40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EF ŞEN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DİME KENU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40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PRAK AKT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040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0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EMİN EK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5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MAİL AYDOĞ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DIK BİRSEN DOĞ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ÜLAL ÇİÇ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ŞAK KARADA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2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HAR EME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EMİN DEMİRT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04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SÜM İ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SINI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4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BRAHİM ESKİOC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(6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4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İ NACAKÇI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806.04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BA DALKI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4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KAN DURS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4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ĞMUR KES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0906.040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İKE ERDİ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ND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2-2013 ÖĞRETİM YILI GÜZ YARIYILINDA % 10’A GİREN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İHİN ENGELLİLER ÖĞRETMENLİĞİ(İ.Ö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1417"/>
        <w:gridCol w:w="2552"/>
        <w:gridCol w:w="1134"/>
        <w:gridCol w:w="144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IRAS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İ 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ORT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 MEV.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201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NEP MERİH BAĞDATL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20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VSER BEKT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20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MAN NURİ ANL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5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LI BAŞUSTA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206.1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TAN ÖZG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SINIF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200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İNE BÜŞRA ÖZTÜR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20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THİ EMRE OKŞ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20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İH BİLGİ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İLAL ERKO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106.12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 NURAY YAZ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SINI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BRU KO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(5)</w:t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GÜL SARA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2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ŞE KE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1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20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İZ YILMA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1006.120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MZE YALÇINK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8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8:00Z</dcterms:created>
  <dc:creator>s</dc:creator>
  <dc:description/>
  <dc:language>en-US</dc:language>
  <cp:lastModifiedBy>MEHMET KUMRU</cp:lastModifiedBy>
  <cp:lastPrinted>2010-06-23T16:30:00Z</cp:lastPrinted>
  <dcterms:modified xsi:type="dcterms:W3CDTF">2013-03-11T19:28:00Z</dcterms:modified>
  <cp:revision>2</cp:revision>
  <dc:subject/>
  <dc:title/>
</cp:coreProperties>
</file>